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p�Y���u����^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y��������̎��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l�̏��̎q�B�́A����Ă��������</w:t>
      </w:r>
      <w:r>
        <w:rPr/>
        <w:t>ꂼ�����</w:t>
      </w:r>
      <w:r>
        <w:rPr/>
        <w:t>ĐH�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q�B�̘b����A�N���ǂ̂���𔃂�Ă��āA�ǂ��H�</w:t>
      </w:r>
      <w:r>
        <w:rPr/>
        <w:t>ׂ��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f�[�^�t�@�C���𓯂��f�B���N�g���ɂ����āA OYATSU.X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YATSU.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YATSU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M10SND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W4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M10.Z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r�b�L�[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[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q�B�͈ȉ��̏�ŁA����𔃂�Ă��ĐH�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͂P�l�P��</w:t>
      </w:r>
      <w:r>
        <w:rPr>
          <w:rtl w:val="true"/>
        </w:rPr>
        <w:t>ށ</w:t>
      </w:r>
      <w:r>
        <w:rPr/>
        <w:t>A���</w:t>
      </w:r>
      <w:r>
        <w:rPr/>
        <w:t>ꂼ��</w:t>
      </w:r>
      <w:r>
        <w:rPr/>
        <w:t>ʂ̕��𔃂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</w:t>
      </w:r>
      <w:r>
        <w:rPr/>
        <w:t>悤�</w:t>
      </w:r>
      <w:r>
        <w:rPr/>
        <w:t>ɂP�l�P��</w:t>
      </w:r>
      <w:r>
        <w:rPr>
          <w:rtl w:val="true"/>
        </w:rPr>
        <w:t>ށ</w:t>
      </w:r>
      <w:r>
        <w:rPr/>
        <w:t>A�ʂ̕���H�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A����������Ă�������H�</w:t>
      </w:r>
      <w:r>
        <w:rPr/>
        <w:t>ׂ</w:t>
      </w:r>
      <w:r>
        <w:rPr/>
        <w:t>邱�</w:t>
      </w:r>
      <w:r>
        <w:rPr/>
        <w:t>Ƃ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̏�Ə��̎q�̑</w:t>
      </w:r>
      <w:r>
        <w:rPr/>
        <w:t>䎌����</w:t>
      </w:r>
      <w:r>
        <w:rPr/>
        <w:t>A�S��</w:t>
      </w:r>
      <w:r>
        <w:rPr>
          <w:rtl w:val="true"/>
        </w:rPr>
        <w:t>ނ̂</w:t>
      </w:r>
      <w:r>
        <w:rPr/>
        <w:t>���</w:t>
      </w:r>
      <w:r>
        <w:rPr/>
        <w:t>ɂ��Ĕ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ƁA�H�</w:t>
      </w:r>
      <w:r>
        <w:rPr/>
        <w:t>ׂ��</w:t>
      </w:r>
      <w:r>
        <w:rPr/>
        <w:t>l�𓖂Ă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̂���</w:t>
      </w:r>
      <w:r>
        <w:rPr/>
        <w:t>̊G�̉��ɁA����Ă������̎q�ƐH�</w:t>
      </w:r>
      <w:r>
        <w:rPr/>
        <w:t>ׂ����̎</w:t>
      </w:r>
      <w:r>
        <w:rPr/>
        <w:t>q�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N���b�N�ŕ�</w:t>
      </w:r>
      <w:r>
        <w:rPr/>
        <w:t>ׂ</w:t>
      </w:r>
      <w:r>
        <w:rPr/>
        <w:t>Ă��������B�E�N���b�N���A�E�ɕ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</w:t>
      </w:r>
      <w:r>
        <w:rPr/>
        <w:t>邱�</w:t>
      </w:r>
      <w:r>
        <w:rPr/>
        <w:t>Ƃɂ��āA�I��Ă��</w:t>
      </w:r>
      <w:r>
        <w:rPr/>
        <w:t>鏗�̎</w:t>
      </w:r>
      <w:r>
        <w:rPr/>
        <w:t>q��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</w:t>
      </w:r>
      <w:r>
        <w:rPr/>
        <w:t>ׂ</w:t>
      </w:r>
      <w:r>
        <w:rPr/>
        <w:t>āA�u����v�{�^����N���b�N����Ɣ��</w:t>
      </w:r>
      <w:r>
        <w:rPr/>
        <w:t>肪�</w:t>
      </w:r>
      <w:r>
        <w:rPr/>
        <w:t>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̏</w:t>
      </w:r>
      <w:r>
        <w:rPr/>
        <w:t>ꍇ�͐���</w:t>
      </w:r>
      <w:r>
        <w:rPr/>
        <w:t>\������A����������ɐԘg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̃R�c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Y���̒��ł͂��Ȃ</w:t>
      </w:r>
      <w:r>
        <w:rPr/>
        <w:t>菉��</w:t>
      </w:r>
      <w:r>
        <w:rPr/>
        <w:t>I�ŁA�</w:t>
      </w:r>
      <w:r>
        <w:rPr>
          <w:rtl w:val="true"/>
        </w:rPr>
        <w:t>܂</w:t>
      </w:r>
      <w:r>
        <w:rPr/>
        <w:t>������</w:t>
      </w:r>
      <w:r>
        <w:rPr/>
        <w:t>x�p�^�[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̂ŁA��̂͊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ЂƂC�����Ƃ���΁A�</w:t>
      </w:r>
      <w:r>
        <w:rPr/>
        <w:t>䎌�̒�������</w:t>
      </w:r>
      <w:r>
        <w:rPr>
          <w:rtl w:val="true"/>
        </w:rPr>
        <w:t>𐳂</w:t>
      </w:r>
      <w:r>
        <w:rPr/>
        <w:t>�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��B�Ⴆ�΁A�`���u�N�����𔃂�Ă����̂��A�</w:t>
      </w:r>
      <w:r>
        <w:rPr/>
        <w:t>킩��</w:t>
      </w:r>
      <w:r>
        <w:rPr/>
        <w:t>Ȃ��v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΁A����́u���𔃂���̂́A�`�ł͂Ȃ�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A�</w:t>
      </w:r>
      <w:r>
        <w:rPr>
          <w:rtl w:val="true"/>
        </w:rPr>
        <w:t>܂</w:t>
      </w:r>
      <w:r>
        <w:rPr/>
        <w:t>���</w:t>
      </w:r>
      <w:r>
        <w:rPr/>
        <w:t>킵�������񂵂�</w:t>
      </w:r>
      <w:r>
        <w:rPr/>
        <w:t>A�ǂ���Ƃ�Ƃ��</w:t>
      </w:r>
      <w:r>
        <w:rPr/>
        <w:t>䎌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肷�邩����</w:t>
      </w:r>
      <w:r>
        <w:rPr>
          <w:rtl w:val="true"/>
        </w:rPr>
        <w:t>܂</w:t>
      </w:r>
      <w:r>
        <w:rPr/>
        <w:t>��񂪁</w:t>
      </w:r>
      <w:r>
        <w:rPr/>
        <w:t>A���̂Ƃ��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Ӂ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E�F�A�ł��B�z�z�E��͎��R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ȉ��̃c�[���ƃ��C�u������g�p���č</w:t>
      </w:r>
      <w:r>
        <w:rPr/>
        <w:t>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USIC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C�J�o�̗l�X�ȃf�[�^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S�</w:t>
      </w:r>
      <w:r>
        <w:rPr/>
        <w:t>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̖L���ȃf�[�^���A���̃Q�[�����</w:t>
      </w:r>
      <w:r>
        <w:rPr/>
        <w:t>邫������</w:t>
      </w:r>
      <w:r>
        <w:rPr/>
        <w:t>ƂȂ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󋵂�����</w:t>
      </w:r>
      <w:r>
        <w:rPr/>
        <w:t>Ă��</w:t>
      </w:r>
      <w:r>
        <w:rPr/>
        <w:t>邱�</w:t>
      </w:r>
      <w:r>
        <w:rPr/>
        <w:t>Ƃ���āA�Ȃ��Ȃ����̕\��</w:t>
      </w:r>
      <w:r>
        <w:rPr>
          <w:rtl w:val="true"/>
        </w:rPr>
        <w:t>𐶂</w:t>
      </w:r>
      <w:r>
        <w:rPr/>
        <w:t>������Q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͌����Ȃ�������</w:t>
      </w:r>
      <w:r>
        <w:rPr>
          <w:rtl w:val="true"/>
        </w:rPr>
        <w:t>܂</w:t>
      </w:r>
      <w:r>
        <w:rPr/>
        <w:t>��񂯂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ׂ����̎</w:t>
      </w:r>
      <w:r>
        <w:rPr/>
        <w:t>q�̋�ʂ���</w:t>
      </w:r>
      <w:r>
        <w:rPr/>
        <w:t>邽�</w:t>
      </w:r>
      <w:r>
        <w:rPr>
          <w:rtl w:val="true"/>
        </w:rPr>
        <w:t>߂</w:t>
      </w:r>
      <w:r>
        <w:rPr/>
        <w:t>ɁA���</w:t>
      </w:r>
      <w:r>
        <w:rPr/>
        <w:t>ꂼ��̐����̐</w:t>
      </w:r>
      <w:r>
        <w:rPr/>
        <w:t>F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�����w�Z�̂</w:t>
      </w:r>
      <w:r>
        <w:rPr/>
        <w:t>悤�</w:t>
      </w:r>
      <w:r>
        <w:rPr/>
        <w:t>Ȃ̂ɐ����̐F���Ⴄ�̂́A���ѕ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�Ƃł��Ă����Ă��������i��Ȋw�Z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_����A�J�e �F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</w:t>
      </w:r>
      <w:r>
        <w:rPr>
          <w:rtl w:val="true"/>
        </w:rPr>
        <w:t>ו</w:t>
      </w:r>
      <w:r>
        <w:rPr/>
        <w:t>�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q�̂���Ƃ͌���Ă�A�</w:t>
      </w:r>
      <w:r>
        <w:rPr/>
        <w:t>َ</w:t>
      </w:r>
      <w:r>
        <w:rPr/>
        <w:t>q�̗</w:t>
      </w:r>
      <w:r>
        <w:rPr>
          <w:rtl w:val="true"/>
        </w:rPr>
        <w:t>ނ</w:t>
      </w:r>
      <w:r>
        <w:rPr/>
        <w:t>��</w:t>
      </w:r>
      <w:r>
        <w:rPr/>
        <w:t>ʕ��̕��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��</w:t>
      </w:r>
      <w:r>
        <w:rPr/>
        <w:t>B����Ȃ̂���ɂ��</w:t>
      </w:r>
      <w:r>
        <w:rPr/>
        <w:t>邩���</w:t>
      </w:r>
      <w:r>
        <w:rPr/>
        <w:t>ȁA�Ȃ�ĕ�����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Y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i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͕��͋C�̂���F����������̂ł����A���͂�ǂ</w:t>
      </w:r>
      <w:r>
        <w:rPr>
          <w:rtl w:val="true"/>
        </w:rPr>
        <w:t>܂</w:t>
      </w:r>
      <w:r>
        <w:rPr/>
        <w:t>���</w:t>
      </w:r>
      <w:r>
        <w:rPr/>
        <w:t>Q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̂ŁA���Ȃ</w:t>
      </w:r>
      <w:r>
        <w:rPr/>
        <w:t>薾�邳�</w:t>
      </w:r>
      <w:r>
        <w:rPr/>
        <w:t>𗎂</w:t>
      </w:r>
      <w:r>
        <w:rPr/>
        <w:t>Ƃ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ł�A���ʂȃ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��̂������ō��</w:t>
      </w:r>
      <w:r>
        <w:rPr/>
        <w:t>؂</w:t>
      </w:r>
      <w:r>
        <w:rPr/>
        <w:t>Ȕw�i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T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Q�[�p�Ƃ������ƂŁA�g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�c�ł͂Ȃ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LG�p�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f�l�Ƃ��āA��Ȃ�����Ɩ��ςȂ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Ԉ�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